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бдулаковой Дилшоды Найимжоновны, * года рождения, уроженки Кыргызстана, гражданки РФ, проживающей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акова Д.Н., проживающая по адресу: ул. *, д. *, ДНТ «*»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7.05.2024 года, в размере 500 рублей, чем совершила 08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акова Д.Н. </w:t>
      </w:r>
      <w:r>
        <w:rPr>
          <w:sz w:val="28"/>
          <w:szCs w:val="28"/>
          <w:lang w:val="ru-RU"/>
        </w:rPr>
        <w:t>вину не признала, поскольку не получала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бдулаковой Д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5.2024 г., которым Абдулаковой Д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Абдулаковой Д.Н. суд находит несостоятельными, поскольку они опровергаются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бдулаковой Д.Н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улакову Дилшоду Найим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бдулаковой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61242018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